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едмет „Услуги по обслед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лаганата обща цена по т. 1 се формира на база следните единични цени: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резервоар с обем 4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резервоар с обем 5 0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851" w:hanging="13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резервоар с обем 20 0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Ivan Pavlov</cp:lastModifiedBy>
  <cp:lastPrinted>2014-08-14T10:38:00Z</cp:lastPrinted>
  <dcterms:modified xsi:type="dcterms:W3CDTF">2015-03-12T12:46:00Z</dcterms:modified>
  <cp:revision>123</cp:revision>
  <dc:subject/>
  <dc:title> </dc:title>
</cp:coreProperties>
</file>